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От  27.09.2010    №  74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 внесении изменений в Постановление глав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администрации МО  «Фалилеевское сельское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оселение»  № 57 от  08.09.201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Об утверждении Положения о комиссии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 повед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ротеста прокурора на постановление № 57 от 08.09.2010 года  «Об утверждении Положения о комиссии по соблюдению требований к служебному поведению муниципальных 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состав комиссии по соблюдению   требований к служебному поведению  муниципальных служащих и урегулированию конфликтов интерес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ссии:     Пегашева Н.П. -  заместитель главы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и:                              Бураковская Н.В. - специалист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кретарь комиссии:            Бобок В.И. - специалист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лены комиссии:                  Никитина Н.И. - депутат Совета депутатов М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еглина В.Д. - директор  МОУ «Фалилеевская ООШ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орядок работы комиссии согласно Приложению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      С.Г. Филипп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Пегашева Н.П., 66430</w:t>
      </w:r>
    </w:p>
    <w:p>
      <w:pPr>
        <w:pStyle w:val="Normal"/>
        <w:rPr/>
      </w:pPr>
      <w:r>
        <w:rPr/>
        <w:t>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1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остановлением  главы администрации 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О «Фалилеевское сельское поселение»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 27.09.2010 года № 74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 работы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администрации МО «Фалил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    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ие главы администрации об установленных в ходе проверки достоверности и полноты сведений о доходах, об имуществе и обязательствах имущественного характера, представляемых муниципальным служащим, обстоятельств, свидетельствующ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несоблюдении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кадровой службы администрации в порядке, установленном нормативным правовым актом администрации: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ConsPlusNormal"/>
        <w:widowControl/>
        <w:tabs>
          <w:tab w:val="clear" w:pos="720"/>
          <w:tab w:val="left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 других муниципальных служащих, замещающих должности муниципальной службы в администрации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едседатель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ереносе заседания комиссии председатель комиссии назначает дату нового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решает организационные вопросы, связанные с подготовкой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вед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>д) в трехдневный срок со дня заседания комиссии направляет копии протокола заседания комиссии главе администрации, полностью или в виде выписок из него - гражданскому служащему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формирует дело с материалами провер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муниципального служащего, занесе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Решение комиссии выносится комиссией в отсутствие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его представителя и приглашенных лиц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Решение комиссии оформляется протоколами, которые подписывают члены комиссии, принимавшие участие в её засед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игинал протокола заседания комиссии  подшивается в дело с материалами к заседанию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ротоколу заседания комиссии приобщаются  письменные пояснения муниципальн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муниципального служащего, и иные докумен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6:00Z</dcterms:created>
  <dc:creator> </dc:creator>
  <dc:description/>
  <cp:keywords/>
  <dc:language>en-US</dc:language>
  <cp:lastModifiedBy>comp</cp:lastModifiedBy>
  <cp:lastPrinted>2010-09-27T17:48:00Z</cp:lastPrinted>
  <dcterms:modified xsi:type="dcterms:W3CDTF">2013-02-26T05:06:00Z</dcterms:modified>
  <cp:revision>2</cp:revision>
  <dc:subject/>
  <dc:title>Абзац  </dc:title>
</cp:coreProperties>
</file>